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2" w:leader="none"/>
          <w:tab w:val="center" w:pos="4535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  <w:tab/>
        <w:t xml:space="preserve">Predlog projektne ideje za razvojne projekte vključene v 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SLR LAS Mežiške doline 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iv projektne ideje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redlagatelj/Nosilec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naziv, naslov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odelujoči partnerj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če je relevantno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ratek opis problema ter  projekta s ključnimi aktivnostmi s katerimi bi problem razrešil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pis projekta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ljučne aktivnosti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iljne skupine (Kdo bo vključen v aktivnosti in komu so namenjen?)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aj želite doseči z izvedbo predlaganih aktivnosti?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(cilji, rezultati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ovativnost – kaj novega prinaša vaša pobuda/ideja v naše območje?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rajnostni vidik projekta – Ali  bodo rezultati projekta uporabni tudi po njegovem zaključku in kako?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cenjena vrednost projekta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okacija projektnih dejavnosti (kraj, občina, območje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 xml:space="preserve">Kontaktna oseba (ime in priimek, e-mai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20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sz w:val="12"/>
        <w:szCs w:val="12"/>
      </w:rPr>
    </w:pPr>
    <w:r>
      <w:rPr>
        <w:b/>
        <w:sz w:val="44"/>
        <w:szCs w:val="44"/>
        <w:lang w:val="en-US" w:eastAsia="en-US"/>
      </w:rPr>
      <w:drawing>
        <wp:inline distT="0" distB="0" distL="0" distR="0">
          <wp:extent cx="3824605" cy="504190"/>
          <wp:effectExtent l="0" t="0" r="0" b="0"/>
          <wp:docPr id="1" name="Slika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246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1278890" cy="44704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90" r="-3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84250" cy="380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left" w:pos="3869" w:leader="none"/>
        <w:tab w:val="left" w:pos="5773" w:leader="none"/>
        <w:tab w:val="right" w:pos="90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6840" w:leader="underscore"/>
      </w:tabs>
    </w:pPr>
    <w:rPr>
      <w:rFonts w:ascii="Times New Roman" w:hAnsi="Times New Roman" w:cs="Times New Roman"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Napis">
    <w:name w:val="Napis"/>
    <w:basedOn w:val="Normal"/>
    <w:next w:val="Normal"/>
    <w:qFormat/>
    <w:pPr>
      <w:ind w:firstLine="708"/>
    </w:pPr>
    <w:rPr>
      <w:i/>
      <w:iCs/>
      <w:sz w:val="16"/>
      <w:szCs w:val="20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ogram-podezelja.si/s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1:00Z</dcterms:created>
  <dc:creator>uporabnik</dc:creator>
  <dc:description/>
  <cp:keywords/>
  <dc:language>en-US</dc:language>
  <cp:lastModifiedBy>Viktorija</cp:lastModifiedBy>
  <cp:lastPrinted>2015-05-12T10:00:00Z</cp:lastPrinted>
  <dcterms:modified xsi:type="dcterms:W3CDTF">2023-03-06T13:52:00Z</dcterms:modified>
  <cp:revision>3</cp:revision>
  <dc:subject/>
  <dc:title>OCENJEVALNI LIST ZA LETO ________</dc:title>
</cp:coreProperties>
</file>